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DT  Test                            Name_______________________________________</w:t>
        <w:tab/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Place the letter of the phrase that describes each term (total  10 p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auto" w:line="360"/>
        <w:rPr/>
      </w:pPr>
      <w:r>
        <w:rPr/>
        <w:t xml:space="preserve">__Cartesian Coordinate System   </w:t>
        <w:tab/>
        <w:t>A. numbers less than zero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</w:tabs>
        <w:spacing w:lineRule="auto" w:line="360"/>
        <w:ind w:left="720" w:hanging="720"/>
        <w:rPr/>
      </w:pPr>
      <w:r>
        <w:rPr/>
        <w:t>__Symmetry</w:t>
        <w:tab/>
        <w:tab/>
        <w:tab/>
        <w:t xml:space="preserve">B. a system that names the mathematical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</w:tabs>
        <w:spacing w:lineRule="auto" w:line="360"/>
        <w:ind w:left="720" w:hanging="720"/>
        <w:rPr/>
      </w:pPr>
      <w:r>
        <w:rPr/>
        <w:tab/>
        <w:tab/>
        <w:tab/>
        <w:tab/>
        <w:t xml:space="preserve">location of intersections on a plane 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320" w:leader="none"/>
        </w:tabs>
        <w:spacing w:lineRule="auto" w:line="360"/>
        <w:rPr/>
      </w:pPr>
      <w:r>
        <w:rPr/>
        <w:t>__Quadrant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4320" w:hanging="4320"/>
        <w:rPr/>
      </w:pPr>
      <w:r>
        <w:rPr/>
        <w:tab/>
        <w:tab/>
        <w:t>C. The same on both sides of an ax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spacing w:lineRule="auto" w:line="360"/>
        <w:ind w:left="4320" w:hanging="4320"/>
        <w:rPr/>
      </w:pPr>
      <w:r>
        <w:rPr/>
        <w:t>__X axis</w:t>
        <w:tab/>
        <w:tab/>
        <w:t>D. numbers greater than zero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__Y axis</w:t>
        <w:tab/>
        <w:t xml:space="preserve">E. the intersection of the x axis and y axis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Positive numbers</w:t>
        <w:tab/>
        <w:t>F. two numbers that show the position of 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ab/>
        <w:t xml:space="preserve">point on a grid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Times"/>
        </w:rPr>
        <w:t xml:space="preserve"> </w:t>
      </w:r>
      <w:r>
        <w:rPr/>
        <w:t>__Negative numbers</w:t>
        <w:tab/>
        <w:t xml:space="preserve">G. the horizontal axis of a plane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__Ordered pairs</w:t>
        <w:tab/>
        <w:t>H. the vertical axis of a plane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4320" w:hanging="4320"/>
        <w:rPr/>
      </w:pPr>
      <w:r>
        <w:rPr/>
        <w:t>__Intersection</w:t>
        <w:tab/>
        <w:t>I. a point on a plane where two lines cross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__Origin</w:t>
        <w:tab/>
        <w:t xml:space="preserve">J. </w:t>
      </w:r>
      <w:r>
        <w:rPr>
          <w:rFonts w:cs="Times New Roman" w:ascii="Times New Roman" w:hAnsi="Times New Roman"/>
        </w:rPr>
        <w:t xml:space="preserve">the four portions of a plane as divided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  <w:t>by the coordinate axes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Heading1"/>
        <w:rPr/>
      </w:pPr>
      <w:r>
        <w:rPr/>
        <w:t>B. What is iteration? (total 2 point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b/>
        </w:rPr>
        <w:t xml:space="preserve">C. Comprehension of Concepts. (total = 12 pts.)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number of the quadrant (1-4) for each colored bead. </w:t>
      </w:r>
    </w:p>
    <w:p>
      <w:pPr>
        <w:pStyle w:val="Normal"/>
        <w:ind w:left="360" w:hanging="0"/>
        <w:rPr/>
      </w:pPr>
      <w:r>
        <w:rPr/>
        <w:t>White  _____    Black  _____    Gray  _____    Spotted ____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ind w:left="360" w:hanging="0"/>
        <w:rPr>
          <w:sz w:val="24"/>
        </w:rPr>
      </w:pPr>
      <w:r>
        <w:rPr/>
        <w:drawing>
          <wp:inline distT="0" distB="0" distL="0" distR="0">
            <wp:extent cx="151701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the ordered pair for each bead on the grid.</w:t>
      </w:r>
    </w:p>
    <w:p>
      <w:pPr>
        <w:pStyle w:val="Normal"/>
        <w:ind w:left="360" w:hanging="0"/>
        <w:rPr/>
      </w:pPr>
      <w:r>
        <w:rPr/>
        <w:t>White  _____    Black  _____    Gray  _____    Spotted ____</w:t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2590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Draw a bead on the grid for each ordered pair. Color the beads, or write the name of the color next to the bea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/>
        <w:t>White -2,3</w:t>
        <w:tab/>
        <w:t>Black -3,-3</w:t>
        <w:tab/>
        <w:t>Gray 4,1</w:t>
        <w:tab/>
        <w:t>Spotted 1,-2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83080" cy="18262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polaris.nova.edu/MST/online/math1030/whitebrd/grid.gif&amp;imgrefurl=http://polaris.nova.edu/MST/online/math1030/whitebrd/stdpics.html&amp;h=360&amp;w=360&amp;prev=/images%3Fq%3Dcartesian%2Bgrid%26start%3D40%26svnum%3D10%26hl%3Den%26lr%3D%26ie%3DUTF-8%26oe%3DUTF-8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35:00Z</dcterms:created>
  <dc:creator>Jim Barta</dc:creator>
  <dc:description/>
  <dc:language>en-US</dc:language>
  <cp:lastModifiedBy>eglash</cp:lastModifiedBy>
  <cp:lastPrinted>2004-11-30T16:13:00Z</cp:lastPrinted>
  <dcterms:modified xsi:type="dcterms:W3CDTF">2010-10-10T19:37:00Z</dcterms:modified>
  <cp:revision>3</cp:revision>
  <dc:subject/>
  <dc:title>Virtual Design Tools PreTest and Postest for students in grades 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73225602</vt:r8>
  </property>
</Properties>
</file>