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rtual Beadloom Design Tool Pre-Test.                    Name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use the “Virtual Beadloom” before?  ___Yes   ___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48260</wp:posOffset>
            </wp:positionV>
            <wp:extent cx="17240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Write the ordered pair (X and Y coordinates) for each bead on the grid.</w:t>
      </w:r>
    </w:p>
    <w:p>
      <w:pPr>
        <w:pStyle w:val="Normal"/>
        <w:ind w:left="360" w:hanging="0"/>
        <w:rPr/>
      </w:pPr>
      <w:r>
        <w:rPr/>
        <w:t>White  _____    Black  _____    Gray  _____    Striped ____</w:t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177800</wp:posOffset>
            </wp:positionV>
            <wp:extent cx="178117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/>
        <w:t>Draw a bead on the grid for each ordered pair. Color the beads, or write the name of the color next to the bea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/>
        <w:t>White -2,3</w:t>
        <w:tab/>
        <w:t>Black -3,-3</w:t>
        <w:tab/>
        <w:t>Gray 4,1</w:t>
        <w:tab/>
        <w:t>Striped 1,-2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17780</wp:posOffset>
            </wp:positionV>
            <wp:extent cx="1781175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ll in the triangle whose corners are at the following three ordered pairs: </w:t>
      </w:r>
    </w:p>
    <w:p>
      <w:pPr>
        <w:pStyle w:val="Normal"/>
        <w:ind w:left="360" w:hanging="0"/>
        <w:rPr/>
      </w:pPr>
      <w:r>
        <w:rPr/>
        <w:t>1,1</w:t>
        <w:tab/>
        <w:tab/>
        <w:t>1,4</w:t>
        <w:tab/>
        <w:tab/>
        <w:t>4,4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Question 3 asked you for a triangle whose corners are at the following three ordered pairs: 1,1</w:t>
        <w:tab/>
        <w:tab/>
        <w:t>1,4</w:t>
        <w:tab/>
        <w:tab/>
        <w:t>4,4</w:t>
      </w:r>
    </w:p>
    <w:p>
      <w:pPr>
        <w:pStyle w:val="Normal"/>
        <w:ind w:left="720" w:hanging="0"/>
        <w:rPr/>
      </w:pPr>
      <w:r>
        <w:rPr/>
        <w:t>What are the ordered pairs that give us the same triangle, reflected across the Y axis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hanging="43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0:00Z</dcterms:created>
  <dc:creator>Jim Barta</dc:creator>
  <dc:description/>
  <dc:language>en-US</dc:language>
  <cp:lastModifiedBy>Ron Eglash</cp:lastModifiedBy>
  <cp:lastPrinted>2004-04-30T10:10:00Z</cp:lastPrinted>
  <dcterms:modified xsi:type="dcterms:W3CDTF">2004-04-30T14:57:00Z</dcterms:modified>
  <cp:revision>10</cp:revision>
  <dc:subject/>
  <dc:title>Virtual Design Tools PreTest and Postest for students in grades 3-5</dc:title>
</cp:coreProperties>
</file>