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tual Beadloom Design Tool Pre-Test for Students in Grades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art 1.  Vocabulary (matching – place the letter of the phrase that describes each term) Scoring would be one point for each correct response (Total for Part 1 = 11 pts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auto" w:line="360"/>
        <w:rPr/>
      </w:pPr>
      <w:r>
        <w:rPr/>
        <w:t xml:space="preserve">__Cartesian Coordinate System   </w:t>
        <w:tab/>
        <w:t>A. a line that runs parallel to the horizon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</w:tabs>
        <w:spacing w:lineRule="auto" w:line="360"/>
        <w:rPr/>
      </w:pPr>
      <w:r>
        <w:rPr/>
        <w:t>__Vertical line</w:t>
        <w:tab/>
        <w:tab/>
        <w:tab/>
        <w:t>B. numbers less than zero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4320" w:hanging="4320"/>
        <w:rPr/>
      </w:pPr>
      <w:r>
        <w:rPr/>
        <w:t>__Horizontal line</w:t>
        <w:tab/>
        <w:tab/>
        <w:t xml:space="preserve">C. a system to name the mathematical location of intersections on a plane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spacing w:lineRule="auto" w:line="360"/>
        <w:ind w:left="4320" w:hanging="4320"/>
        <w:rPr/>
      </w:pPr>
      <w:r>
        <w:rPr/>
        <w:t>__X axis</w:t>
        <w:tab/>
        <w:tab/>
        <w:t xml:space="preserve">D. a line that is at a right angle to the horizon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Y axis</w:t>
        <w:tab/>
        <w:t>E. the horizontal axis of a plan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Positive numbers</w:t>
        <w:tab/>
        <w:t>F. the vertical axis of a plan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Negative numbers</w:t>
        <w:tab/>
        <w:t>G. two numbers that show the position of 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ab/>
        <w:t xml:space="preserve">point on a grid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__Ordered pairs</w:t>
        <w:tab/>
        <w:t xml:space="preserve">H. numbers greater than zero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4320" w:hanging="4320"/>
        <w:rPr/>
      </w:pPr>
      <w:r>
        <w:rPr/>
        <w:t>__Intersections</w:t>
        <w:tab/>
        <w:t>I. the intersection of the x axis and the y axis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Origin</w:t>
        <w:tab/>
        <w:t xml:space="preserve">J. the point on a plane where two lines cros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Quadrants</w:t>
        <w:tab/>
        <w:t xml:space="preserve">K. </w:t>
      </w:r>
      <w:r>
        <w:rPr>
          <w:rFonts w:cs="Times New Roman" w:ascii="Times New Roman" w:hAnsi="Times New Roman"/>
        </w:rPr>
        <w:t xml:space="preserve">the four portions of a plane that is divided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  <w:t>by the coordinate axes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Part 2. Comprehension of Concepts. Scoring would be one point for each correct response (Total for Part 2 = 12 pts.)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number of the quadrant (1-4) for each colored bead. </w:t>
      </w:r>
    </w:p>
    <w:p>
      <w:pPr>
        <w:pStyle w:val="Normal"/>
        <w:ind w:left="360" w:hanging="0"/>
        <w:rPr/>
      </w:pPr>
      <w:r>
        <w:rPr/>
        <w:t>White  _____    Black  _____    Gray  _____    Spotted ____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ind w:left="360" w:hanging="0"/>
        <w:rPr>
          <w:sz w:val="24"/>
        </w:rPr>
      </w:pPr>
      <w:r>
        <w:rPr/>
        <w:drawing>
          <wp:inline distT="0" distB="0" distL="0" distR="0">
            <wp:extent cx="151701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the ordered pair for each bead on the grid.</w:t>
      </w:r>
    </w:p>
    <w:p>
      <w:pPr>
        <w:pStyle w:val="Normal"/>
        <w:ind w:left="360" w:hanging="0"/>
        <w:rPr/>
      </w:pPr>
      <w:r>
        <w:rPr/>
        <w:t>White  _____    Black  _____    Gray  _____    Spotted ____</w:t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2590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/>
        <w:t>Draw a bead on the grid for each ordered pair. Color the beads, or write the name of the color next to the bea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/>
        <w:t>White -2,3</w:t>
        <w:tab/>
        <w:t>Black -3,-3</w:t>
        <w:tab/>
        <w:t>Gray 4,1</w:t>
        <w:tab/>
        <w:t>Spotted 1,-2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83080" cy="18262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hanging="43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polaris.nova.edu/MST/online/math1030/whitebrd/grid.gif&amp;imgrefurl=http://polaris.nova.edu/MST/online/math1030/whitebrd/stdpics.html&amp;h=360&amp;w=360&amp;prev=/images%3Fq%3Dcartesian%2Bgrid%26start%3D40%26svnum%3D10%26hl%3Den%26lr%3D%26ie%3DUTF-8%26oe%3DUTF-8%26sa%3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02:00Z</dcterms:created>
  <dc:creator>Jim Barta</dc:creator>
  <dc:description/>
  <dc:language>en-US</dc:language>
  <cp:lastModifiedBy>Ron Eglash</cp:lastModifiedBy>
  <cp:lastPrinted>2004-11-30T16:13:00Z</cp:lastPrinted>
  <dcterms:modified xsi:type="dcterms:W3CDTF">2005-01-25T18:39:00Z</dcterms:modified>
  <cp:revision>7</cp:revision>
  <dc:subject/>
  <dc:title>Virtual Design Tools PreTest and Postest for students in grades 3-5</dc:title>
</cp:coreProperties>
</file>