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fiti Grapher post-test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radius of length 100 sweeps through a certain number of degrees, tracing an arc. Estimate the angle of the start and end points for the following ar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75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Starts at:_____ degrees               Ends at:_____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563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rts at:_____ degrees               Ends at:_____ degrees</w:t>
      </w:r>
    </w:p>
    <w:p>
      <w:pPr>
        <w:pStyle w:val="Normal"/>
        <w:rPr/>
      </w:pPr>
      <w:r>
        <w:rPr/>
        <w:drawing>
          <wp:inline distT="0" distB="0" distL="0" distR="0">
            <wp:extent cx="313880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 Starts at:_____ degrees               Ends at:_____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adius of length 100 sweeps through a certain number of degrees. As it sweeps, the radius increases its length by 2 units every 1 degree. The resulting curve is the arc of a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radius of length 100 sweeps through 10 degrees. As it sweeps, the radius increases its length by 1 unit every 1 degree. The final length of the radius is 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53:00Z</dcterms:created>
  <dc:creator>Ron Eglash</dc:creator>
  <dc:description/>
  <dc:language>en-US</dc:language>
  <cp:lastModifiedBy>Ron Eglash</cp:lastModifiedBy>
  <dcterms:modified xsi:type="dcterms:W3CDTF">2004-12-10T16:56:00Z</dcterms:modified>
  <cp:revision>4</cp:revision>
  <dc:subject/>
  <dc:title>Graffiti Grapher pretest</dc:title>
</cp:coreProperties>
</file>