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ffiti Grapher pretest</w:t>
        <w:tab/>
        <w:tab/>
        <w:tab/>
        <w:tab/>
        <w:tab/>
        <w:t>Nam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radius of length 100 sweeps through a certain number of degrees, tracing an arc. Estimate the angle of the start and end points for the following ar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5630" cy="160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 Starts at:_____ degrees               Ends at:_____ deg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8805" cy="161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. Starts at:_____ degrees               Ends at:_____ deg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7535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. Starts at:_____ degrees               Ends at:_____ deg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 radius of length 100 sweeps through a certain number of degrees. As it sweeps, the radius increases its length by 1 unit every 1 degree. The resulting curve is the arc of a 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radius of length 100 sweeps through 50 degrees. As it sweeps, the radius increases its length by 1 unit every 1 degree. The final length of the radius is 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0:48:00Z</dcterms:created>
  <dc:creator>Ron Eglash</dc:creator>
  <dc:description/>
  <dc:language>en-US</dc:language>
  <cp:lastModifiedBy>Ron Eglash</cp:lastModifiedBy>
  <dcterms:modified xsi:type="dcterms:W3CDTF">2004-11-04T21:28:00Z</dcterms:modified>
  <cp:revision>4</cp:revision>
  <dc:subject/>
  <dc:title>Graffiti Grapher pretest</dc:title>
</cp:coreProperties>
</file>