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 Exploration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aps/>
        </w:rPr>
        <w:t>Course Description</w:t>
      </w:r>
      <w:r>
        <w:rPr/>
        <w:t>:</w:t>
        <w:tab/>
        <w:t>Math Exploration is a remedial math course that intends to foster a life-long desire to study mathematics. By respecting students cultural background and presenting lesson that reflect the contextual lives of students; the goal of this course is to create a renewed interest in studying math. Finally, this course will develop critical math skills to ensure success in future high school math cours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NTRODUCTION:</w:t>
      </w:r>
      <w:r>
        <w:rPr/>
        <w:tab/>
        <w:t>The introduction of this course will initially focus on creating an in depth understanding of need to study math, reveal the relationship between cultural and mathematics from a non-Western perspective, and introduce the cooperative grou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NIT #1:  WHOLE NUMBER OPERATIONS – HOW DID MAYANS COUNT?</w:t>
      </w:r>
    </w:p>
    <w:p>
      <w:pPr>
        <w:pStyle w:val="TextBodyIndent"/>
        <w:rPr/>
      </w:pPr>
      <w:r>
        <w:rPr/>
        <w:t>This unit will reinforce basic integer operations and place-value concepts through investigations in the Mayan counting syst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NIT #2: FRACTIONS, DECIMALS, AND PERCENTS – BUDGET MATH</w:t>
      </w:r>
    </w:p>
    <w:p>
      <w:pPr>
        <w:pStyle w:val="TextBodyIndent"/>
        <w:rPr/>
      </w:pPr>
      <w:r>
        <w:rPr/>
        <w:t>This unit will concentrate on operations with fractions, decimals and fractions. Students will learn how to apply these concepts but constructing a budg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NIT #3:  PROBLEMS SOLVING: CHOOSINGAN ONLINE MUSIC PROVIDER</w:t>
      </w:r>
    </w:p>
    <w:p>
      <w:pPr>
        <w:pStyle w:val="TextBodyIndent"/>
        <w:rPr/>
      </w:pPr>
      <w:r>
        <w:rPr/>
        <w:t>This unit will focus on developing plans to solve real-world problems that focus on rates and learning the language of mathematics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UNIT#4: BASIC GEOMETRIC CONCEPTS – THE GEOMETRY OF NATIVE AMERICAN ART</w:t>
      </w:r>
    </w:p>
    <w:p>
      <w:pPr>
        <w:pStyle w:val="TextBodyIndent"/>
        <w:rPr/>
      </w:pPr>
      <w:r>
        <w:rPr/>
        <w:t>This unit will investigate the shapes of Native American art and architecture via concepts geometric shapes, area, and volume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NIT #5:  NUMBER THEORY (FACTORS, MULTIPLES, AND PROPORTIONS) – THE INTERSECTION OF MUSIC AND MATH</w:t>
      </w:r>
    </w:p>
    <w:p>
      <w:pPr>
        <w:pStyle w:val="TextBodyIndent"/>
        <w:rPr/>
      </w:pPr>
      <w:r>
        <w:rPr/>
        <w:t>This unit will investigate how music and art intersect as it relates to musical patterns and proportions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NIT #6:  THE COORDINATE PLANE – GRAPHING AND THE BEAD LOOM</w:t>
      </w:r>
    </w:p>
    <w:p>
      <w:pPr>
        <w:pStyle w:val="TextBodyIndent"/>
        <w:rPr/>
      </w:pPr>
      <w:r>
        <w:rPr/>
        <w:t>This unit will introduce the plotting of an ordered pair on the Cartesian Coordinate Plane using a virtual bead loom.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NIT #7:  PROBABILITY – GAMES OF CHANCE FROM AROUND THE WORLD</w:t>
      </w:r>
    </w:p>
    <w:p>
      <w:pPr>
        <w:pStyle w:val="TextBodyIndent"/>
        <w:rPr/>
      </w:pPr>
      <w:r>
        <w:rPr/>
        <w:t>This unit will investigate basic probability by analyzing a variety of simple games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NIT #8:  DATA ANALYSIS – CREATING AND ANAYLIZING A SURVEY</w:t>
      </w:r>
    </w:p>
    <w:p>
      <w:pPr>
        <w:pStyle w:val="TextBodyIndent"/>
        <w:rPr/>
      </w:pPr>
      <w:r>
        <w:rPr/>
        <w:t>This unit will introduce the concept of a survey, calculating measures of central tendency, and representing data in graphical form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NIT #9: INTRODUCTION TO ALGEBRAIC EQUATIONS – SOLVING PUZZLES</w:t>
      </w:r>
    </w:p>
    <w:p>
      <w:pPr>
        <w:pStyle w:val="TextBodyIndent"/>
        <w:rPr/>
      </w:pPr>
      <w:r>
        <w:rPr/>
        <w:t>This unit will introduce the concept of algebraic equation by utilizing methods of Cognitive Guided Instruction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NIT #10:  REAL-WORLD PROBLEM SOLVING – THE MINING INDUSTRY ON THE NAVAJO RESERVATION</w:t>
      </w:r>
    </w:p>
    <w:p>
      <w:pPr>
        <w:pStyle w:val="TextBodyIndent"/>
        <w:rPr/>
      </w:pPr>
      <w:r>
        <w:rPr/>
        <w:t xml:space="preserve">This unit encompasses a capstone research project on issues surrounding the mining of coal on the Navajo reserva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1:09:00Z</dcterms:created>
  <dc:creator>Anthony Lizardi</dc:creator>
  <dc:description/>
  <dc:language>en-US</dc:language>
  <cp:lastModifiedBy>Anthony Lizardi</cp:lastModifiedBy>
  <dcterms:modified xsi:type="dcterms:W3CDTF">2005-08-11T01:55:00Z</dcterms:modified>
  <cp:revision>2</cp:revision>
  <dc:subject/>
  <dc:title>Math Explorations</dc:title>
</cp:coreProperties>
</file>