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e-Columbian Pyramid Surface Area Lesson Plan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drawing>
          <wp:inline distT="0" distB="0" distL="0" distR="0">
            <wp:extent cx="4500245" cy="410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ay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Materials: Computers with access to the internet and the website </w:t>
      </w:r>
    </w:p>
    <w:p>
      <w:pPr>
        <w:pStyle w:val="Normal"/>
        <w:ind w:firstLine="720"/>
        <w:rPr/>
      </w:pPr>
      <w:r>
        <w:rPr/>
        <w:t>(</w:t>
      </w:r>
      <w:hyperlink r:id="rId3">
        <w:r>
          <w:rPr>
            <w:rStyle w:val="InternetLink"/>
          </w:rPr>
          <w:t>http://www.ccd.rpi.edu/eglash/csdt/latino/pyramids/index.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tional Materials: Mayan Pyramid Crossword (to accompany the website), access to </w:t>
      </w:r>
    </w:p>
    <w:p>
      <w:pPr>
        <w:pStyle w:val="Normal"/>
        <w:ind w:left="720" w:hanging="0"/>
        <w:rPr/>
      </w:pPr>
      <w:r>
        <w:rPr/>
        <w:t xml:space="preserve">the video “Mexico Pyramids – Mexico” by Journeyman Pictures (if you can not find the video on DVD then it may be accessed online at </w:t>
      </w:r>
      <w:hyperlink r:id="rId4">
        <w:r>
          <w:rPr>
            <w:rStyle w:val="InternetLink"/>
          </w:rPr>
          <w:t>http://www.youtube.com/watch?v=L9Mt1b38evg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on Plan:</w:t>
      </w:r>
    </w:p>
    <w:p>
      <w:pPr>
        <w:pStyle w:val="Normal"/>
        <w:rPr/>
      </w:pPr>
      <w:r>
        <w:rPr/>
        <w:t>(Steps 1 through 4 are optional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Have the students watch the video “Mexico Pyramids – Mexico” (video is approximately 6 minutes long). Optional: </w:t>
      </w:r>
      <w:hyperlink r:id="rId5">
        <w:r>
          <w:rPr>
            <w:rStyle w:val="InternetLink"/>
          </w:rPr>
          <w:t>Mayan Pyramid Crossword Puzzle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Students go to the website </w:t>
      </w:r>
      <w:hyperlink r:id="rId6">
        <w:r>
          <w:rPr>
            <w:rStyle w:val="InternetLink"/>
          </w:rPr>
          <w:t>http://www.ccd.rpi.edu/eglash/csdt/latino/pyramids/index.html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ave the students navigate through the section of the website called “Cultural Background”, this can be done using the tool bar on the left-hand side of the screen and the continue button on the bottom of the scre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ave the students complete the Mayan Pyramid Crossword Puzzle, there are approximately two to three words on each section of the Cultural Background sec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ave the students open the 3D Pyramid Builder by clicking on the label on the left of the scre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tudents can play around with the program and the buttons to see how changing the values will provide a different pyramid. They should try making one of the pyramids located under “Goal Image”. If needed a tutorial can be given on how to make one of the pyramids, including how to make stairc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ay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Materials: Computers with access to the internet and the website </w:t>
      </w:r>
    </w:p>
    <w:p>
      <w:pPr>
        <w:pStyle w:val="Normal"/>
        <w:ind w:left="720" w:hanging="0"/>
        <w:rPr/>
      </w:pPr>
      <w:r>
        <w:rPr/>
        <w:t>(</w:t>
      </w:r>
      <w:hyperlink r:id="rId7">
        <w:r>
          <w:rPr>
            <w:rStyle w:val="InternetLink"/>
          </w:rPr>
          <w:t>http://www.ccd.rpi.edu/eglash/csdt/latino/pyramids/index.html</w:t>
        </w:r>
      </w:hyperlink>
      <w:r>
        <w:rPr/>
        <w:t>), enough copies of the data recording sheet for each student or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on Pla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Have the students go to the webpage </w:t>
      </w:r>
      <w:hyperlink r:id="rId8">
        <w:r>
          <w:rPr>
            <w:rStyle w:val="InternetLink"/>
          </w:rPr>
          <w:t>http://www.ccd.rpi.edu/eglash/csdt/latino/pyramids/index.html</w:t>
        </w:r>
      </w:hyperlink>
      <w:r>
        <w:rPr/>
        <w:t xml:space="preserve"> and open up the 3D Pyramid Builder by selecting it on the left hand side of the pa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Give the students the goal of creating a one structure pyramid of their choice, let them use their imagin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ave the students record the values for their final pyramid on the data recording sheet and hand it 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Convert the values to </w:t>
      </w:r>
      <w:hyperlink r:id="rId9">
        <w:r>
          <w:rPr>
            <w:rStyle w:val="InternetLink"/>
          </w:rPr>
          <w:t>SolidWorks files</w:t>
        </w:r>
      </w:hyperlink>
      <w:r>
        <w:rPr/>
        <w:t xml:space="preserve"> and submit to university manufacturing shop for creation of 3D mod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ay 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ield trip to university manufacturing shop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ay 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aterials: 3D models of the pyramids created by the stu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on Pla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Give the students the goal of figuring out the total surface area of their pyrami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he students should then write up a method that can be used for any pyramid to quickly, easily and effectively calculate the total surface are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ave a discussion with the class about all the methods that the students came up with for calculating surface area and what they discovered about surface area along the wa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cd.rpi.edu/eglash/csdt/latino/pyramids/index.html" TargetMode="External"/><Relationship Id="rId4" Type="http://schemas.openxmlformats.org/officeDocument/2006/relationships/hyperlink" Target="http://www.youtube.com/watch?v=L9Mt1b38evg" TargetMode="External"/><Relationship Id="rId5" Type="http://schemas.openxmlformats.org/officeDocument/2006/relationships/hyperlink" Target="../in/Mayan%20Pyramid%20Crossword.pdf" TargetMode="External"/><Relationship Id="rId6" Type="http://schemas.openxmlformats.org/officeDocument/2006/relationships/hyperlink" Target="http://www.ccd.rpi.edu/eglash/csdt/latino/pyramids/index.html" TargetMode="External"/><Relationship Id="rId7" Type="http://schemas.openxmlformats.org/officeDocument/2006/relationships/hyperlink" Target="http://www.ccd.rpi.edu/eglash/csdt/latino/pyramids/index.html" TargetMode="External"/><Relationship Id="rId8" Type="http://schemas.openxmlformats.org/officeDocument/2006/relationships/hyperlink" Target="http://www.ccd.rpi.edu/eglash/csdt/latino/pyramids/index.html" TargetMode="External"/><Relationship Id="rId9" Type="http://schemas.openxmlformats.org/officeDocument/2006/relationships/hyperlink" Target="../in/Assata&amp;Mairim.SLDPR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23:54:00Z</dcterms:created>
  <dc:creator>student</dc:creator>
  <dc:description/>
  <cp:keywords/>
  <dc:language>en-US</dc:language>
  <cp:lastModifiedBy>Eglash, Ron B</cp:lastModifiedBy>
  <dcterms:modified xsi:type="dcterms:W3CDTF">2008-07-05T13:11:00Z</dcterms:modified>
  <cp:revision>4</cp:revision>
  <dc:subject/>
  <dc:title>Pre-Columbian Pyramid Surface Area Lesson Plan</dc:title>
</cp:coreProperties>
</file>